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宝鸡宝钛装备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结晶器铜坯料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（招标编号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>ZBKJ202202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招标项目所在地区：陕西省宝鸡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内容和范围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zh-CN"/>
        </w:rPr>
        <w:t>结晶器铜坯料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项目规模及概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结晶器铜坯料</w:t>
      </w:r>
      <w:r>
        <w:rPr>
          <w:rFonts w:cs="宋体"/>
          <w:sz w:val="28"/>
          <w:szCs w:val="28"/>
          <w:lang w:val="en-US"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1540*75*670    </w:t>
      </w:r>
      <w:r>
        <w:rPr>
          <w:rFonts w:cs="宋体"/>
          <w:sz w:val="28"/>
          <w:szCs w:val="28"/>
          <w:lang w:val="en-US" w:eastAsia="zh-CN"/>
        </w:rPr>
        <w:t>两件</w:t>
      </w:r>
      <w:r>
        <w:rPr>
          <w:rFonts w:cs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结晶器铜坯料</w:t>
      </w:r>
      <w:r>
        <w:rPr>
          <w:rFonts w:cs="宋体"/>
          <w:sz w:val="28"/>
          <w:szCs w:val="28"/>
          <w:lang w:val="en-US"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520*120*670    </w:t>
      </w:r>
      <w:r>
        <w:rPr>
          <w:rFonts w:cs="宋体"/>
          <w:sz w:val="28"/>
          <w:szCs w:val="28"/>
          <w:lang w:val="en-US" w:eastAsia="zh-CN"/>
        </w:rPr>
        <w:t>两件</w:t>
      </w:r>
      <w:r>
        <w:rPr>
          <w:rFonts w:cs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结晶器铜坯料</w:t>
      </w:r>
      <w:r>
        <w:rPr>
          <w:rFonts w:cs="宋体"/>
          <w:sz w:val="28"/>
          <w:szCs w:val="28"/>
          <w:lang w:val="en-US"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1607*275*105   </w:t>
      </w:r>
      <w:r>
        <w:rPr>
          <w:rFonts w:cs="宋体"/>
          <w:sz w:val="28"/>
          <w:szCs w:val="28"/>
          <w:lang w:val="en-US" w:eastAsia="zh-CN"/>
        </w:rPr>
        <w:t>壹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  <w:t>结晶器铜坯料</w:t>
      </w:r>
      <w:r>
        <w:rPr>
          <w:rFonts w:cs="宋体"/>
          <w:sz w:val="28"/>
          <w:szCs w:val="28"/>
          <w:lang w:val="en-US"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 xml:space="preserve">1607*105*105    </w:t>
      </w:r>
      <w:r>
        <w:rPr>
          <w:rFonts w:cs="宋体"/>
          <w:sz w:val="28"/>
          <w:szCs w:val="28"/>
          <w:lang w:val="en-US" w:eastAsia="zh-CN"/>
        </w:rPr>
        <w:t>壹件。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三、资金来源信息：自筹资金。 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监督部门名称：</w:t>
      </w:r>
      <w:r>
        <w:rPr>
          <w:rFonts w:ascii="仿宋" w:hAnsi="仿宋" w:cs="仿宋" w:eastAsia="仿宋"/>
          <w:sz w:val="28"/>
          <w:szCs w:val="28"/>
        </w:rPr>
        <w:t>宝钛集团有限公司纪委办综合室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标段名称：宝鸡宝钛装备科技有限公司结晶器铜坯料采购。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标段专业分类：机械设备类。 </w:t>
      </w:r>
    </w:p>
    <w:p>
      <w:pPr>
        <w:pStyle w:val="Table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标段内容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zh-CN"/>
        </w:rPr>
        <w:t>结晶器铜坯料采购，共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zh-CN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zh-CN"/>
        </w:rPr>
        <w:t>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八、投标人的资格能力要求：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为中华人民共和国境内注册的法人或其他组织，具有有效的企业法人营业执照，具有独立签订合同的权利和良好履行合同能力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具有良好的银行资信和商业信誉，没有处于被责令停业，财产被接管、冻结，破产状态，提供投标截止时间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的银行资信证明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 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不得在“信用中国”网站被列为失信被执行人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://www.creditchina.gov.cn/xinyongfuwu/?navPage=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提供查询截图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人需为专业制造商或授权代理商，近年具有类似产品业绩（提供合同复印件证明，以合同签订为准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负责人为同一人或者存在控股、管理关系的不同单位，不得同时参加本项目投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br/>
        <w:t xml:space="preserve">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不允许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九、公告内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时间：自招标公告发布之日起到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0" w:right="0" w:hanging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报名确认信息（以下信息以电子邮件发送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加招标项目名称、招标编号、公司名称、联系人及方式请标注在邮件首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B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司简介、营业执照及业绩合同（电子版）以附件形式发送。（不接受超大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未尽事宜联系宝鸡宝钛装备科技有限公司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28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技术洽谈联系人：王军宁   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39 9176 386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联系人：王彤     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话＆传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917-33824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57955077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一、招标文件获取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秒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-202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获取方式：电子邮件形式发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文件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十二、招标文件递交：以招标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递交方式：纸质文件递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邮寄地址：陕西省宝鸡市渭滨区钛城路一号宝鸡宝钛装备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十三、开标时间及地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时间：以招标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地点：陕西省宝鸡市渭滨区钛城路一号宝鸡宝钛装备科技有限公司会议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开标方式：远程会议，不见面开标模式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ctive4">
    <w:name w:val="active4"/>
    <w:basedOn w:val="Style13"/>
    <w:qFormat/>
    <w:rPr>
      <w:color w:val="FFFFFF"/>
      <w:shd w:fill="4A86DB" w:val="clear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Active2">
    <w:name w:val="active2"/>
    <w:basedOn w:val="Style13"/>
    <w:qFormat/>
    <w:rPr>
      <w:color w:val="FFFFFF"/>
      <w:shd w:fill="4A86DB" w:val="clear"/>
    </w:rPr>
  </w:style>
  <w:style w:type="character" w:styleId="Bsharetext">
    <w:name w:val="bsharetext"/>
    <w:basedOn w:val="Style13"/>
    <w:qFormat/>
    <w:rPr/>
  </w:style>
  <w:style w:type="character" w:styleId="Active3">
    <w:name w:val="active3"/>
    <w:basedOn w:val="Style13"/>
    <w:qFormat/>
    <w:rPr/>
  </w:style>
  <w:style w:type="character" w:styleId="Active5">
    <w:name w:val="activ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张倩怡</dc:creator>
  <dc:description/>
  <dc:language>en-US</dc:language>
  <cp:lastModifiedBy>王彤</cp:lastModifiedBy>
  <dcterms:modified xsi:type="dcterms:W3CDTF">2022-11-08T06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FBDBD46742D193A6E39A3282668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