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电力变压器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 xml:space="preserve">招标公告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招标编号：</w:t>
      </w:r>
      <w:r>
        <w:rPr>
          <w:rFonts w:eastAsia="黑体" w:ascii="黑体" w:hAnsi="黑体"/>
          <w:b/>
          <w:sz w:val="28"/>
          <w:szCs w:val="28"/>
        </w:rPr>
        <w:t>ZBKJ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/>
          <w:sz w:val="28"/>
          <w:szCs w:val="28"/>
        </w:rPr>
        <w:t>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项目所在地：陕西省，宝鸡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招标内容和范围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变压器的制作、包装、运输、送货上门并负责卸货就位及售后服务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招标项目规模及概况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50K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力变压器一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KV/400V,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档手动调压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三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119" w:hanging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五、标段名称：宝鸡宝钛装备科技有限公司电力变压器采购招标 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六、标段专业分类：设备类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标段内容：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50K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力变压器一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投标人的资格能力要求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为中华人民共和国境内注册的法人或其他组织，具有有效的企业法人营业执照，具有独立签订合同的权利和良好履行合同能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具有良好的银行资信和商业信誉，没有处于被责令停业，财产被接管、冻结，破产状态，提供投标截止时间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的银行资信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不得在“信用中国”网站被列为失信被执行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www.creditchina.gov.cn/xinyongfuwu/?navPage=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提供查询截图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需为专业制造商或授权代理商，近年具有类似产品业绩（提供合同复印件证明，以合同签订为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负责人为同一人或者存在控股、管理关系的不同单位，不得同时参加本项目投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招标公告发布之日起到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周六、日及国家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招标项目名称、招标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99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、生产许可证、品牌授权、相关业绩（至少提供一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内相关产品业绩合同）以附件形式发送（不接受超大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技术联系人：赵 辉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8629170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王彤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8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57955077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一、招标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-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: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二、招标文件递交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三、开标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时间：详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地点：陕西省宝鸡市渭滨区钛城路一号宝鸡宝钛装备科技有限公司会议室 （视频招标）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character" w:styleId="Active5">
    <w:name w:val="active5"/>
    <w:basedOn w:val="Style13"/>
    <w:qFormat/>
    <w:rPr/>
  </w:style>
  <w:style w:type="character" w:styleId="Active3">
    <w:name w:val="active3"/>
    <w:basedOn w:val="Style13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王彤</cp:lastModifiedBy>
  <dcterms:modified xsi:type="dcterms:W3CDTF">2022-11-10T09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8547176C40FDBBBAA42C8CA5C7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